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</w:t>
      </w:r>
      <w:r>
        <w:rPr/>
        <w:t xml:space="preserve">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Муниципальное бюджетное образовательное учреждение «Средняя общеобразовательная школа № 5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заказчика: 628260, ул. Садовая д. 1 Б,  г. Югорск, Ханты-Мансийский автономный округ-Югра, Тюмен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е лица по техническим вопросам: главный экономист  Габдрафикова Татьяна Валентиновна (34675) 2-66-96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крытый аукцион в электронной форме на право заключения гражданско-правового договора на оказание услуг по техническому обслуживанию инженерных систем и сетей  теплоснабжения, водоснабжения и водоот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0100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628260, ул. Садовая, д. 1 Б, ул. Свердлова д. 12г. Югорск, Ханты-Мансийский автономный округ-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</w:t>
            </w:r>
            <w:r>
              <w:rPr>
                <w:b/>
              </w:rPr>
              <w:t>  1 107660,80 (один миллион сто семь тысяч шестьсот шестьдесят рублей) 8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гражданско-правового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 10 часов 00 минут «04» марта 2013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7» марта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1»  марта 2013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</w:t>
      </w:r>
    </w:p>
    <w:p>
      <w:pPr>
        <w:pStyle w:val="Normal"/>
        <w:rPr/>
      </w:pPr>
      <w:r>
        <w:rPr/>
        <w:t>«Средняя общеобразовательная школа № 5»                                                С.Н.Дю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Муниципальных закупок                     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2:00Z</dcterms:created>
  <dc:creator>Магер Н.Н.</dc:creator>
  <dc:description/>
  <cp:keywords/>
  <dc:language>en-US</dc:language>
  <cp:lastModifiedBy>Абдуллаева Ольга Сергеевна</cp:lastModifiedBy>
  <cp:lastPrinted>2013-02-06T14:21:00Z</cp:lastPrinted>
  <dcterms:modified xsi:type="dcterms:W3CDTF">2013-02-15T09:11:00Z</dcterms:modified>
  <cp:revision>27</cp:revision>
  <dc:subject/>
  <dc:title>Извещение о проведении открытого аукциона в электронной форме </dc:title>
</cp:coreProperties>
</file>